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  <w:u w:val="double"/>
        </w:rPr>
        <w:t>东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北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师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范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大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学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差 旅 费 </w:t>
      </w:r>
      <w:r>
        <w:rPr>
          <w:rFonts w:ascii="黑体" w:hAnsi="黑体" w:cs="黑体" w:eastAsia="黑体"/>
          <w:b/>
          <w:sz w:val="32"/>
          <w:szCs w:val="32"/>
          <w:u w:val="double"/>
        </w:rPr>
        <w:t>报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销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单</w:t>
      </w:r>
      <w:r>
        <w:rPr>
          <w:rFonts w:ascii="黑体" w:hAnsi="黑体" w:cs="黑体" w:eastAsia="黑体"/>
          <w:b w:val="false"/>
          <w:bCs/>
          <w:sz w:val="28"/>
          <w:szCs w:val="28"/>
          <w:u w:val="double"/>
          <w:lang w:eastAsia="zh-CN"/>
        </w:rPr>
        <w:t>（现场报销适用）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szCs w:val="21"/>
        </w:rPr>
        <w:t>填制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ge">
                  <wp:posOffset>1125855</wp:posOffset>
                </wp:positionV>
                <wp:extent cx="8094345" cy="543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714"/>
                              <w:gridCol w:w="36"/>
                              <w:gridCol w:w="780"/>
                              <w:gridCol w:w="1528"/>
                              <w:gridCol w:w="203"/>
                              <w:gridCol w:w="1174"/>
                              <w:gridCol w:w="353"/>
                              <w:gridCol w:w="87"/>
                              <w:gridCol w:w="527"/>
                              <w:gridCol w:w="208"/>
                              <w:gridCol w:w="662"/>
                              <w:gridCol w:w="370"/>
                              <w:gridCol w:w="292"/>
                              <w:gridCol w:w="199"/>
                              <w:gridCol w:w="463"/>
                              <w:gridCol w:w="1"/>
                              <w:gridCol w:w="661"/>
                              <w:gridCol w:w="662"/>
                              <w:gridCol w:w="665"/>
                              <w:gridCol w:w="153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门及项目编码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出差路线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出差总人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差时间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年   月   日——     年   月   日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差人员情况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城市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伙食补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内交通补助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报销金额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选择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冲借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私网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公转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私网银请填写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公转账请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银行卡户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公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出差审批人：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经手人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附件张数：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报销金额合计（财务人员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428.2pt;mso-wrap-distance-left:9pt;mso-wrap-distance-right:9pt;mso-wrap-distance-top:0pt;mso-wrap-distance-bottom:0pt;margin-top:88.65pt;mso-position-vertical-relative:page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714"/>
                        <w:gridCol w:w="36"/>
                        <w:gridCol w:w="780"/>
                        <w:gridCol w:w="1528"/>
                        <w:gridCol w:w="203"/>
                        <w:gridCol w:w="1174"/>
                        <w:gridCol w:w="353"/>
                        <w:gridCol w:w="87"/>
                        <w:gridCol w:w="527"/>
                        <w:gridCol w:w="208"/>
                        <w:gridCol w:w="662"/>
                        <w:gridCol w:w="370"/>
                        <w:gridCol w:w="292"/>
                        <w:gridCol w:w="199"/>
                        <w:gridCol w:w="463"/>
                        <w:gridCol w:w="1"/>
                        <w:gridCol w:w="661"/>
                        <w:gridCol w:w="662"/>
                        <w:gridCol w:w="665"/>
                        <w:gridCol w:w="153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门及项目编码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出差路线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出差总人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出差时间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年   月   日——     年   月   日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差人员情况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城市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交通费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伙食补助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内交通补助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报销金额合计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选择支付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rect id="shape_0" ID="矩形 9" fillcolor="white" stroked="t" o:allowincell="t" style="position:absolute;margin-left:7.85pt;margin-top:2.4pt;width:9.7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冲借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rect id="shape_0" ID="矩形 10" fillcolor="white" stroked="t" o:allowincell="t" style="position:absolute;margin-left:7.85pt;margin-top:2.7pt;width:9.7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对私网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rect id="shape_0" ID="矩形 11" fillcolor="white" stroked="t" o:allowincell="t" style="position:absolute;margin-left:7.85pt;margin-top:2.25pt;width:9.7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对公转账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对私网银请填写</w:t>
                            </w:r>
                          </w:p>
                        </w:tc>
                        <w:tc>
                          <w:tcPr>
                            <w:tcW w:w="78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对公转账请填写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银行卡户名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单位名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银行账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行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单位名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银行账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行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单位公章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出差审批人：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经手人：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附件张数：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报销金额合计（财务人员填写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9410</wp:posOffset>
                </wp:positionH>
                <wp:positionV relativeFrom="paragraph">
                  <wp:posOffset>776605</wp:posOffset>
                </wp:positionV>
                <wp:extent cx="316865" cy="5294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9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：自驾车或租车出差需附自驾车或租车出差审批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16.9pt;mso-wrap-distance-left:9.05pt;mso-wrap-distance-right:9.05pt;mso-wrap-distance-top:0pt;mso-wrap-distance-bottom:0pt;margin-top:61.15pt;mso-position-vertical-relative:text;margin-left:7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：自驾车或租车出差需附自驾车或租车出差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7.8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t" style="position:absolute;margin-left:7.8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t" style="position:absolute;margin-left:7.8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8:00Z</dcterms:created>
  <dc:creator>User</dc:creator>
  <dc:description/>
  <dc:language>en-US</dc:language>
  <cp:lastModifiedBy>ny</cp:lastModifiedBy>
  <cp:lastPrinted>2018-04-16T09:03:00Z</cp:lastPrinted>
  <dcterms:modified xsi:type="dcterms:W3CDTF">2018-04-16T01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