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u w:val="double"/>
        </w:rPr>
      </w:pPr>
      <w:r>
        <w:rPr>
          <w:rFonts w:eastAsia="黑体" w:cs="黑体" w:ascii="黑体" w:hAnsi="黑体"/>
          <w:b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  <w:u w:val="double"/>
        </w:rPr>
        <w:t>东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北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师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范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大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学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  <w:lang w:eastAsia="zh-CN"/>
        </w:rPr>
        <w:t>日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  <w:lang w:eastAsia="zh-CN"/>
        </w:rPr>
        <w:t>常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  <w:lang w:eastAsia="zh-CN"/>
        </w:rPr>
        <w:t>业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  <w:lang w:eastAsia="zh-CN"/>
        </w:rPr>
        <w:t>务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报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销</w:t>
      </w:r>
      <w:r>
        <w:rPr>
          <w:rFonts w:ascii="黑体" w:hAnsi="黑体" w:cs="黑体" w:eastAsia="黑体"/>
          <w:b/>
          <w:sz w:val="32"/>
          <w:szCs w:val="32"/>
          <w:u w:val="doub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double"/>
        </w:rPr>
        <w:t>单</w:t>
      </w:r>
      <w:r>
        <w:rPr>
          <w:rFonts w:ascii="黑体" w:hAnsi="黑体" w:cs="黑体" w:eastAsia="黑体"/>
          <w:b w:val="false"/>
          <w:bCs/>
          <w:sz w:val="28"/>
          <w:szCs w:val="28"/>
          <w:u w:val="double"/>
          <w:lang w:eastAsia="zh-CN"/>
        </w:rPr>
        <w:t>（现场报销适用）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Cs w:val="21"/>
        </w:rPr>
        <w:t>填制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9870</wp:posOffset>
                </wp:positionH>
                <wp:positionV relativeFrom="paragraph">
                  <wp:posOffset>66675</wp:posOffset>
                </wp:positionV>
                <wp:extent cx="8414385" cy="449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481"/>
                              <w:gridCol w:w="1337"/>
                              <w:gridCol w:w="962"/>
                              <w:gridCol w:w="856"/>
                              <w:gridCol w:w="1443"/>
                              <w:gridCol w:w="167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7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销摘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门及项目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销金额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选择支付方式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冲借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对公转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对私网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对公转账请填写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对私网银请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收款单位名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银行卡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收款单位名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银行卡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收款单位名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银行卡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单位公章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项目负责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经手人签字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预报销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小写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报销金额合计（财务人员填写）：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附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5pt;height:353.6pt;mso-wrap-distance-left:9pt;mso-wrap-distance-right:9pt;mso-wrap-distance-top:0pt;mso-wrap-distance-bottom:0pt;margin-top:5.25pt;mso-position-vertical-relative:text;margin-left:118.1pt;mso-position-horizontal-relative:page">
                <v:fill opacity="0f"/>
                <v:textbox inset="0in,0in,0in,0in">
                  <w:txbxContent>
                    <w:tbl>
                      <w:tblPr>
                        <w:tblW w:w="13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481"/>
                        <w:gridCol w:w="1337"/>
                        <w:gridCol w:w="962"/>
                        <w:gridCol w:w="856"/>
                        <w:gridCol w:w="1443"/>
                        <w:gridCol w:w="1677"/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  <w:gridCol w:w="467"/>
                        <w:gridCol w:w="47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销摘要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门及项目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销金额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eastAsia="zh-CN"/>
                              </w:rPr>
                              <w:pict>
                                <v:rect id="shape_0" ID="矩形 5" fillcolor="white" stroked="t" o:allowincell="t" style="position:absolute;margin-left:82.75pt;margin-top:3.15pt;width:8.8pt;height:8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6" fillcolor="white" stroked="t" o:allowincell="t" style="position:absolute;margin-left:156.85pt;margin-top:2.8pt;width:8.8pt;height:8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7" fillcolor="white" stroked="t" o:allowincell="t" style="position:absolute;margin-left:240.55pt;margin-top:2.9pt;width:8.8pt;height:8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选择支付方式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冲借款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对公转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对私网银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对公转账请填写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对私网银请填写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款单位名称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银行卡户名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款单位名称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银行卡户名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款单位名称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银行卡户名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单位公章</w:t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项目负责</w:t>
                            </w:r>
                            <w:r>
                              <w:rPr>
                                <w:szCs w:val="21"/>
                              </w:rPr>
                              <w:t>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经手人签字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预报销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合计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小写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22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报销金额合计（财务人员填写）：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szCs w:val="21"/>
                              </w:rPr>
                              <w:t>张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50925</wp:posOffset>
                </wp:positionH>
                <wp:positionV relativeFrom="paragraph">
                  <wp:posOffset>40005</wp:posOffset>
                </wp:positionV>
                <wp:extent cx="112395" cy="112395"/>
                <wp:effectExtent l="5715" t="5715" r="4445" b="444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t" style="position:absolute;margin-left:82.75pt;margin-top:3.15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35560</wp:posOffset>
                </wp:positionV>
                <wp:extent cx="112395" cy="112395"/>
                <wp:effectExtent l="5715" t="5715" r="4445" b="4445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t" style="position:absolute;margin-left:156.85pt;margin-top:2.8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36830</wp:posOffset>
                </wp:positionV>
                <wp:extent cx="112395" cy="112395"/>
                <wp:effectExtent l="5715" t="5715" r="4445" b="4445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t" style="position:absolute;margin-left:240.55pt;margin-top:2.9pt;width:8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5:00Z</dcterms:created>
  <dc:creator>雨林木风</dc:creator>
  <dc:description/>
  <dc:language>en-US</dc:language>
  <cp:lastModifiedBy>ny</cp:lastModifiedBy>
  <cp:lastPrinted>2018-03-28T14:45:00Z</cp:lastPrinted>
  <dcterms:modified xsi:type="dcterms:W3CDTF">2018-04-13T08:2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