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440"/>
        <w:gridCol w:w="4143"/>
        <w:gridCol w:w="1988"/>
      </w:tblGrid>
      <w:tr>
        <w:trPr>
          <w:trHeight w:val="228" w:hRule="atLeast"/>
        </w:trPr>
        <w:tc>
          <w:tcPr>
            <w:tcW w:w="9574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北师范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内交通费报销审批表</w:t>
            </w:r>
          </w:p>
        </w:tc>
      </w:tr>
      <w:tr>
        <w:trPr>
          <w:trHeight w:val="1116" w:hRule="atLeast"/>
        </w:trPr>
        <w:tc>
          <w:tcPr>
            <w:tcW w:w="95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数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地点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详细填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地点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）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</w:p>
        </w:tc>
      </w:tr>
      <w:tr>
        <w:trPr>
          <w:trHeight w:val="106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网约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6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科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报销市内交通费，发票必须真实发生且与项目相关，发票连号、发票时间明显不合理、反复报销同一营运车辆发票等情况原则上不能报销，如有特殊情况，需要单独说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2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交通费报销符合相关规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发票真实有效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填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准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字：              项目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06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wc</dc:creator>
  <dc:description/>
  <dc:language>en-US</dc:language>
  <cp:lastModifiedBy>張篠驢</cp:lastModifiedBy>
  <cp:lastPrinted>2022-11-18T08:08:00Z</cp:lastPrinted>
  <dcterms:modified xsi:type="dcterms:W3CDTF">2022-11-18T00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0FF93F71A75FF6C57463CD9962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